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600"/>
        <w:gridCol w:w="5493"/>
      </w:tblGrid>
      <w:tr>
        <w:trPr>
          <w:trHeight w:val="11906" w:hRule="atLeast"/>
        </w:trPr>
        <w:tc>
          <w:tcPr>
            <w:tcW w:w="5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выполнения кинезеологических упражнений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лагодаря двигательным упражнениям для пальцев происходить компенсация левого полушария и активизация межполушарного воздействия, что способствует  детской стрессоустойчивости к обучении к школ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тановится более внимательным, научится мыслить ясно и четко, сумеет в нужный момент сконцентрироваться на сути проблемы, убедить других в своей правоте. Занятия в детском саду для детей, а в дальнейшем и учеба в школе будут приносить только радост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иротюк «Коррекция развития интеллекта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3"/>
                <w:b/>
                <w:sz w:val="28"/>
                <w:szCs w:val="28"/>
              </w:rPr>
              <w:t>Кинезиологические упражнения</w:t>
            </w:r>
            <w:r>
              <w:rPr>
                <w:rStyle w:val="C3"/>
                <w:sz w:val="28"/>
                <w:szCs w:val="28"/>
              </w:rPr>
              <w:t xml:space="preserve"> – это комплекс движений позволяющих активизировать межполушарное воздействие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динство мозга складывается из деятельности двух полушарий, тесно связанных между собой системой нервных волокон (мозолистое тело)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истое тело необходимо для координации работы мозга и передачи информации из одного полушария в другое. Основное развитие межполушарных связей формируется у девочек до 7-ми лет у мальчиков до 8-ми – 8, 5 лет.</w:t>
            </w:r>
          </w:p>
          <w:p>
            <w:pPr>
              <w:pStyle w:val="C2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Кинезиологические упражнения развивают мозолистое тело, повышают стрессоустойчивость, синхронизируют работу полушарий, улучшают мыслительную деятельность, способствуют улучшению память и внимания, облегчают процесс чтения и письм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  <w:b/>
                <w:sz w:val="28"/>
                <w:szCs w:val="28"/>
              </w:rPr>
              <w:t>Требования к проведению кинезеологичеких упражнений.</w:t>
            </w:r>
          </w:p>
          <w:p>
            <w:pPr>
              <w:pStyle w:val="C2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 Проводить ежедневно по3 -5 минут,  в доброжелательной обстановк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-Желательно под музыкальное сопровождение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- Упражнения можно проводить стоя и сид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Упражнение выполняется сначала правой рукой, затем левой, затем двумя руками вместе.</w:t>
            </w:r>
          </w:p>
          <w:p>
            <w:pPr>
              <w:pStyle w:val="C2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 От детей требуется точное выполнение движений и приемов.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сть-Лабинс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 д.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ле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 и как можно быстрее перебирать пальцами рук, соединяя в кольцо с большим пальцем указательный, средний и т.д. проба выполняется в прямом и обратном поряд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1041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«Кулак - ребро-ладонь»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Ладонь, сжатая в кулак, ладонь ребром на столе, распрямленная ладонь на стол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яется сначала правой рукой, затем - левой, потом – двумя руками вместе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2625" cy="151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«Ухо-нос»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вой рукой взяться за кончик носа, правой - за противоположное ухо, затем одновременно опустить руки, хлопнуть в ладоши  и поменять их поло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  <w:color w:val="333333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№8 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8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м ребенка находится                        на кончиках пальцев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А. Сухомлин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2843530" cy="2533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зеологические упражн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щинская О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333333"/>
                <w:sz w:val="28"/>
                <w:szCs w:val="28"/>
              </w:rPr>
              <w:t>«Лезгинка»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6710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Любим ручками играть,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 лезгинку танцевать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вая рука сложена в кулак, большой палец отставлен в сторону, кулак развернут пальцами к себе. Правая рука прямой ладонью в горизонтальном положении прикасается к мизинцу левой. После этого одновременно происходит смена правой и левой рук в течении 6-8 раз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Змейка»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7690" cy="1648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рестите руки ладонями друг к другу, сцепите пальцы в замок, выверните руки к себе. Двигайте пальцем который укажет ведущий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  <w:r>
              <w:rPr>
                <w:rStyle w:val="StrongEmphasis"/>
                <w:color w:val="333333"/>
                <w:sz w:val="28"/>
                <w:szCs w:val="28"/>
              </w:rPr>
              <w:t>"Симметричные рисунки"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овать в воздухе обеими руками зеркально симметричные рисунки (начинать лучше с круглого предмета: яблоко, арбуз и т. д. Главное, чтобы ребенок смотрел во время "рисования" на свою руку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11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5:00Z</dcterms:created>
  <dc:creator>User</dc:creator>
  <dc:description/>
  <cp:keywords/>
  <dc:language>en-US</dc:language>
  <cp:lastModifiedBy>User</cp:lastModifiedBy>
  <cp:lastPrinted>2014-10-15T09:08:00Z</cp:lastPrinted>
  <dcterms:modified xsi:type="dcterms:W3CDTF">2022-03-09T09:11:00Z</dcterms:modified>
  <cp:revision>35</cp:revision>
  <dc:subject/>
  <dc:title/>
</cp:coreProperties>
</file>